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40"/>
        <w:gridCol w:w="1018"/>
      </w:tblGrid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riezvisko</w:t>
            </w:r>
          </w:p>
        </w:tc>
        <w:tc>
          <w:tcPr>
            <w:tcW w:w="10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en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vasnica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Janček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len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omo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deno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Cekul Milan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Cigánik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r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Cigániková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abriel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Holúbek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Holúbk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enk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Ondlevec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Jurenk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c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Fabry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míli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atkov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Ev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Jadrníček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o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Chodúr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Ozim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Ozimý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ucej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Hôreck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míli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Hôreck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k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Zúbek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bo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Škripc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en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Mišún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Šurýn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Mikula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ilvester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Majerechova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Daniel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ara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arasová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ýdi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ábryov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k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0:00Z</dcterms:created>
  <dc:creator>MilanK</dc:creator>
  <dc:description/>
  <cp:keywords/>
  <dc:language>en-US</dc:language>
  <cp:lastModifiedBy>MilanK</cp:lastModifiedBy>
  <dcterms:modified xsi:type="dcterms:W3CDTF">2017-08-30T18:04:00Z</dcterms:modified>
  <cp:revision>2</cp:revision>
  <dc:subject/>
  <dc:title/>
</cp:coreProperties>
</file>