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RTECHSGADEN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1./2.10.2015</w:t>
      </w:r>
      <w:r>
        <w:rPr>
          <w:sz w:val="24"/>
          <w:szCs w:val="24"/>
        </w:rPr>
        <w:t>: Púchov – Bratislava – Viedeň – Linz – Salzburg-Süd – Berchtesgaden – Obersalzberg (573 km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2.10.2015 - PIATOK</w:t>
      </w:r>
      <w:r>
        <w:rPr>
          <w:sz w:val="24"/>
          <w:szCs w:val="24"/>
        </w:rPr>
        <w:t>: Obersalzberg parkovisko 970 m → Kehlsteinhaus (Orlie hniezdo) 1.834 m → Kehlstein 1.837 m a späť. Autobus + peši, cca 9 km. Po návrate na parkovisko presun autobusom na ubytovanie – Gasthof Auerwirt (5,3 km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3.10.2015 – SOBOTA</w:t>
      </w:r>
      <w:r>
        <w:rPr>
          <w:sz w:val="24"/>
          <w:szCs w:val="24"/>
        </w:rPr>
        <w:t>: Gasthof Auerwirt 722 m – parkovisko Königssee . Autobus – 11 km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VARIANTA 1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Trasa A - nenáročná</w:t>
      </w:r>
      <w:r>
        <w:rPr>
          <w:sz w:val="24"/>
          <w:szCs w:val="24"/>
        </w:rPr>
        <w:t>: Königssee 603 m → štart bobovej dráhy 735 m (chodník 45) → chata Kührointhütte 1.420 m (chodník 443) → vyhliadka Aussichtspunkt Archenkanzel 1.368 m (chodník 443) a späť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Trasa B - stredne náročná</w:t>
      </w:r>
      <w:r>
        <w:rPr>
          <w:sz w:val="24"/>
          <w:szCs w:val="24"/>
        </w:rPr>
        <w:t>: Königssee 603 m → štart bobovej dráhy 735 m (chodník 45) → chata Kührointhütte 1.420 m (chodník 443) → Watzmannhütte 1.928 m (chodníky 442 a 444) a späť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Trasa C – veľmi až extrémne náročná</w:t>
      </w:r>
      <w:r>
        <w:rPr>
          <w:sz w:val="24"/>
          <w:szCs w:val="24"/>
        </w:rPr>
        <w:t xml:space="preserve">: Königssee 603 m → štart bobovej dráhy 735 m (chodník 45) → chata Kührointhütte 1.420 m (chodník 443) → Watzmannhütte 1.928 m (chodníky 442 a 444) → Hocheck 2.651 m (zaistená cesta 441) → Mittelspitze  2.713 m (ferrata cesta 441) a späť. </w:t>
      </w:r>
      <w:r>
        <w:rPr>
          <w:b/>
          <w:sz w:val="24"/>
          <w:szCs w:val="24"/>
        </w:rPr>
        <w:t>Vzhľadom na dĺžku, prevýšenie, exponovanosť a nedostatok času len pre fyzicky a psychicky zdatných turistov s výstrojom! Samozrejme len za pekného počasia!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ARIANTA 2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Trasa A – pohodová</w:t>
      </w:r>
      <w:r>
        <w:rPr>
          <w:sz w:val="24"/>
          <w:szCs w:val="24"/>
        </w:rPr>
        <w:t>: parkovisko Königssee → loďou po jazere Königssee na zastávku Saletalm 603 m → prechádzka okolo jazera Obersee 613 m a späť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Trasa B – nenáročná</w:t>
      </w:r>
      <w:r>
        <w:rPr>
          <w:sz w:val="24"/>
          <w:szCs w:val="24"/>
        </w:rPr>
        <w:t>: parkovisko Königssee → loďou po jazere Königssee na zastávku Kessel 603 m → Gotzentalalm 1.110 m (chodník Reitsteig 494 ) → Königsbachalm 1.240 m → Hochbahn 690 m (chodník 493) → parkovisko Königsse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Trasa C – stredne náročná</w:t>
      </w:r>
      <w:r>
        <w:rPr>
          <w:sz w:val="24"/>
          <w:szCs w:val="24"/>
        </w:rPr>
        <w:t>: parkovisko Königssee → loďou po jazere Königssee na zastávku St. Bartholomä 603 m → Aussichtspunkt Archenkanzel 1.368 m (chodník Rinnkendlsteig 443) → chata Kührointhütte 1.420 m  → štart bobovej dráhy 735 m (chodník 443) → parkovisko Königssee</w:t>
      </w:r>
    </w:p>
    <w:p>
      <w:pPr>
        <w:pStyle w:val="Normal"/>
        <w:jc w:val="center"/>
        <w:rPr/>
      </w:pPr>
      <w:r>
        <w:rPr>
          <w:sz w:val="24"/>
          <w:szCs w:val="24"/>
        </w:rPr>
        <w:t>- 2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4.10.2015 – NEDEĽA</w:t>
      </w:r>
      <w:r>
        <w:rPr>
          <w:sz w:val="24"/>
          <w:szCs w:val="24"/>
        </w:rPr>
        <w:t xml:space="preserve">: Gasthof Auerwirt (D) – Hallein (A) – Scheffau – Abtenau – Gosau - Gosausee (63 km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náročná turistika v okolí jazera Vordere Gosausee 937 m: Prechádzka okolo jazera – chodník  614, výstup na Gablonzer Hütte 1.550 m – chodníky 612,620,6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ávrat domov po trase Gosausee – Gosau – Bad Aussee – Liezen – Leoben – Eisenstadt – Bratislava – Púchov (528 km)</w:t>
      </w:r>
    </w:p>
    <w:p>
      <w:pPr>
        <w:pStyle w:val="Normal"/>
        <w:spacing w:before="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9:18:00Z</dcterms:created>
  <dc:creator>admin</dc:creator>
  <dc:description/>
  <dc:language>en-US</dc:language>
  <cp:lastModifiedBy>MilanK</cp:lastModifiedBy>
  <dcterms:modified xsi:type="dcterms:W3CDTF">2015-09-11T19:18:00Z</dcterms:modified>
  <cp:revision>2</cp:revision>
  <dc:subject/>
  <dc:title/>
</cp:coreProperties>
</file>